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Глобално оперативни план за наставу ликовне културе, 4 разред, школске </w:t>
      </w:r>
      <w:r>
        <w:rPr>
          <w:rFonts w:cs="Arial" w:ascii="Arial" w:hAnsi="Arial"/>
          <w:sz w:val="32"/>
          <w:szCs w:val="32"/>
          <w:lang w:val="sr-Latn-CS"/>
        </w:rPr>
        <w:t>2</w:t>
      </w:r>
      <w:r>
        <w:rPr>
          <w:rFonts w:cs="Arial" w:ascii="Arial" w:hAnsi="Arial"/>
          <w:sz w:val="32"/>
          <w:szCs w:val="32"/>
          <w:lang w:val="sr-CS"/>
        </w:rPr>
        <w:t>009/10. год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1320"/>
        <w:gridCol w:w="1080"/>
        <w:gridCol w:w="11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 те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ови об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облици ра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ж, фротаж, деколаж и асамбла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зивање облика у тродимензиоланом простору и у рав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икарски материјал и техни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е и изведене бо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нија, површина, волумен, прос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мбијент – сценски прос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39"/>
        <w:gridCol w:w="1471"/>
        <w:gridCol w:w="1497"/>
        <w:gridCol w:w="999"/>
        <w:gridCol w:w="1757"/>
        <w:gridCol w:w="1344"/>
        <w:gridCol w:w="1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 те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а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наставне јед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једини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. мет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а сред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и 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актеристике акварел техни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лни (индивидуални ра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лошка, демонстра. практични 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блок бр. 5, акварел бој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и 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актеристике темпера бој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 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блок бр. 5, темпер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 и 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арактеристике темпера бој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фреск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 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темпере, блок бр. 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 и 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актеристике пастелних боја и креда у бој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 (индивидуални ра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суви или воштани пасте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 и 1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ликарски материјали и техн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омпозициј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 (индивидуални ра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сликарски материјал по договору – избор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 и 1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е бо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реплитањ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л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колаж папир, маказ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 и 1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дене бој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шара за тканин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 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радови ученика, темпере, блок бр. 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. и 1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аст међу основним и изведеним боја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блок бр. 5, темпер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 и 1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новне и изведене бој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еобични плод, цвет..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 (индивидуални ра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ијалошк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монстрати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темпер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 и 2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новне и изведене бо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ој омиљени јунак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 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пастелне бој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. и 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лаж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етао, папагај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 у пару или самостални 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шарени папир из часописа, колаж папир, лепа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 и 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самблаж (жичани инструмен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картон, вуница, канап, стиропор, траке фурнира, стиропор, лепа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 и 2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кол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лика изненађењ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бин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шарени папир из часописа, лепак, фломастери или боје по догово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 и 2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ж (календар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аница календара, шарени новински папир, леп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 и 3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т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клоп, ђердан, украсни каиш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њи папир, лепак, новац – метални, оловка Б, оловке у бој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. и 3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зивање облика у тродимензионалном простор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ламп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 (индиви. ра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монстратив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ос папир, самолепљиви колаж, фломастери, маказе, лепа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. и 3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зација бојених облика у односу на рав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честитк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 уз прошири. знањ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паос папир, фломастер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. и 3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зација бојених облика у односу на раван у простор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уср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рон папир или папир из џепа уџбеника, пастелне бој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. и 3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новање апстрактних облика у простору према положеној, косој или усправној линиј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олиц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мека олов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. и 4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ика зи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5, сликарски материјал по догово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. и 4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нија – простор, точкови, бицик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оловка или туш и пер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. и 4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нија –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тл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. и 4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вршина и прост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оглед из авио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оловка (мека), туш, пер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7. и 4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е 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ут ка неб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ронтал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рбал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монс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темпер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. и 5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а 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јабуке, коцк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пере, блок бр. 4, лепак, маказ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. и 5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лумен и простор (Предмети у простор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ронта. самос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ок бр. 4, мека олов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3. и 5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лумен и простор (портрет у глин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ина, глинамо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. 5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7. и 5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лумен 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етно сел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пни 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рбални итровни демонстратив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иропор, кутије, колаж папир, гранчице, рафија, канап, картон, пластелин, сунђе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9. и 6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шина и прост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стални 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1. и 6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е и прос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ејзаж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бор за сликање по договору (темпера, пастел)</w:t>
            </w:r>
          </w:p>
        </w:tc>
      </w:tr>
      <w:tr>
        <w:trPr>
          <w:trHeight w:val="21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3. и 6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нија, волумен, простор, бој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пролеће у воћњак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прибор за сликање по догово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позиција обл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/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. и 6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7. и 6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дејна решења за израду мас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жб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говор са ученицима око предста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подела задатака према договору (часови могу бити као групни или индивидуални ра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ински папир, темпера, разни предмети и материјал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9. 7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1. 7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стим и сце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стим, сцена, реквизи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720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3:00Z</dcterms:created>
  <dc:creator>ZZU</dc:creator>
  <dc:description/>
  <cp:keywords/>
  <dc:language>en-US</dc:language>
  <cp:lastModifiedBy>nikola</cp:lastModifiedBy>
  <dcterms:modified xsi:type="dcterms:W3CDTF">2009-04-16T11:03:00Z</dcterms:modified>
  <cp:revision>2</cp:revision>
  <dc:subject/>
  <dc:title>Глобално оперативни план за наставу ликовне културе, 4 разред, школске 1009/10</dc:title>
</cp:coreProperties>
</file>